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D-06.01.01 </w:t>
        <w:tab/>
        <w:t>UMOCNIENIE POWIERZCHNI SKARP HUMUS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/>
        <w:t>Przedmiotem niniejszej Specyfikacji Technicznej (ST) są wymagania dotyczące wykonania i odbioru robót związanych z umocnienia powierzchni skarp humusem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enia zawarte w niniejszej ST dotyczą zasad wykonania i odbioru robót związanych z umocnieniem powierzchni skarp humusem i obejmuje następujące części zada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ulicy Zgodnej w Płocku od ul. Korczaka do mostu na rzece Rosi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roga dojazdowa do podczyszczalni wód opadowych – zlewnia zachod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wschod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formacje ogólne zwarto w D-00.00.00 </w:t>
      </w:r>
      <w:r>
        <w:rPr>
          <w:rFonts w:cs="Times New Roman" w:ascii="Times New Roman" w:hAnsi="Times New Roman"/>
        </w:rPr>
        <w:t>„Wymagania ogóln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112000-2</w:t>
        <w:tab/>
        <w:t>Roboty w zakresie usuwania gleb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D-00.00.00 „Wymagania ogólne” punkt 1.3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MATERIAŁY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  <w:tab/>
        <w:t>Ogólne wymagania dotyczące materiałów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wymagania dotyczące materiałów podano w ST D-00.00.00 „Wymagania ogólne” punkt 2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</w:t>
        <w:tab/>
        <w:t>Materiały do wykonania umocnienia skarp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ami stosowanymi przy wykonaniu umocnienia skarp nasypów, wykopów, rowów i pasa zieleni, wg zasad niniejszej ST, są:</w:t>
      </w:r>
    </w:p>
    <w:p>
      <w:pPr>
        <w:pStyle w:val="Listapunktowana"/>
        <w:numPr>
          <w:ilvl w:val="0"/>
          <w:numId w:val="3"/>
        </w:numPr>
        <w:spacing w:lineRule="auto" w:line="240"/>
        <w:rPr/>
      </w:pPr>
      <w:r>
        <w:rPr/>
        <w:t xml:space="preserve">humus lub gleba urodzajna, </w:t>
      </w:r>
    </w:p>
    <w:p>
      <w:pPr>
        <w:pStyle w:val="Listapunktowana"/>
        <w:numPr>
          <w:ilvl w:val="0"/>
          <w:numId w:val="3"/>
        </w:numPr>
        <w:spacing w:lineRule="auto" w:line="240"/>
        <w:rPr/>
      </w:pPr>
      <w:r>
        <w:rPr/>
        <w:t>nasiona traw,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</w:rPr>
        <w:t>2.3.</w:t>
        <w:tab/>
        <w:t>Humus, gleba urodzajna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umusowania skarp oraz pasa dzielącego należy użyć ziemię urodzajna (gleba) zdjętą z pasa robót ziemnych i składowaną zgodnie z ST D.01.02.02 „Zdjęcie humusu”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</w:t>
        <w:tab/>
        <w:t>Nasiona traw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siania skarp należy użyć uniwersalnej mieszanki traw spełniającej wymagania normy PN-78/R-65023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SPRZĘ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  <w:tab/>
        <w:t>Ogólne wymagania dotyczące sprzętu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wymagania dotyczące sprzętu podano w ST D-00.00.00„Wymagania ogólne” punkt 3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  <w:tab/>
        <w:t>Sprzęt do wykonania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nia robót należy stosować: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równiarki,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walce kołowe gładkie i żebrowane,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ubijaki o ręcznym prowadzeniu,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walce do zagęszczania skarp.</w:t>
      </w:r>
    </w:p>
    <w:p>
      <w:pPr>
        <w:pStyle w:val="Listapunktowana"/>
        <w:spacing w:lineRule="auto" w:line="240"/>
        <w:ind w:right="419" w:hanging="0"/>
        <w:rPr/>
      </w:pPr>
      <w:r>
        <w:rPr/>
      </w:r>
    </w:p>
    <w:p>
      <w:pPr>
        <w:pStyle w:val="Listapunktowana"/>
        <w:spacing w:lineRule="auto" w:line="240"/>
        <w:ind w:right="419" w:hanging="0"/>
        <w:rPr/>
      </w:pPr>
      <w:r>
        <w:rPr/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 </w:t>
        <w:tab/>
        <w:t>TRANSPOR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  <w:tab/>
        <w:t>Ogólne wymagania dotyczące transportu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 wymagania  dotyczące transportu podano w ST D-00.00.00„Wymagania ogólne” punkt 4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</w:t>
        <w:tab/>
        <w:t>Transport materiałów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Transport humusu może być wykonany dowolnymi środkami transportu, wybranymi przez Wykonawcę. W trakcie załadunku humusu Wykonawca powinien usunąć z humusu zanieczyszczenia obce - korzenie, kamienie itp. Nasiona traw podczas transportu powinny być chronione przed zawilgoceniem.</w:t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WYKONANIE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</w:t>
        <w:tab/>
        <w:t>Ogólne zasady wykonania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zasady wykonania robót podano w ST D-00.00.00 „Wymagania ogólne” punkt 5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</w:t>
        <w:tab/>
        <w:t>Humusowanie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Przed przystąpieniem do humusowania skarp i rowów, ich powierzchnie powinny odpowiadać wymaganiom określonym w Dokumentacji Projektowej i ST D.02.01.01 oraz ST D.02.03.01 zgodnie z Dokumentacją Projektową. Wykonawca przykryje skarpy nasypów i rowów oraz pas zieleni ziemią urodzajną (glebą) o grubości 15 cm. Humusowanie powinno być wykonywane od górnej krawędzi skarpy prowadzone w dół i przedłużone poza krawędź korony nasypów i podnóża skarp nasypu na długości 15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25 cm. Warstwę ziemi roślinnej należy lekko zagęścić przez ubicie ręczne lub mechaniczne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</w:rPr>
        <w:t>5.3.</w:t>
        <w:tab/>
        <w:t>Obsianie trawą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ianie powierzchni skarp nasypów i rowów trawą, powinno być przeprowadzone w odpowiednich warunkach atmosferycznych - w okresie wiosny lub jesieni. Wysianie ziaren trawy powinno odbyć się techniką hydroobsiewu z równoczesnym wysianiem nawozów mineralnych i składników wiążących poprawiających przyczepność ziaren do podłoża. W okresie suszy należy systematycznie zraszać wodą obsiane powierzchnie skarp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KONTROLA JAKOŚCI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</w:t>
        <w:tab/>
        <w:t>Ogólne zasady kontroli jakości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</w:rPr>
        <w:t>Ogólne zasady kontroli jakości robót podano w ST D-00.00.00 „Wymagania ogólne” punkt 6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</w:t>
        <w:tab/>
        <w:t>Kontrola jakości humusowania i obsiania skarp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żynier na podstawie pomiarów i oceny wizualnej dokonuje kontroli jakości wykonanych robót i ich zgodności z Dokumentacją Projektową oraz wymaganiami podanymi w ST punkt 5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astępujące odchyłki w wykonaniu robót</w:t>
      </w:r>
    </w:p>
    <w:p>
      <w:pPr>
        <w:pStyle w:val="Listapunktowana"/>
        <w:numPr>
          <w:ilvl w:val="0"/>
          <w:numId w:val="7"/>
        </w:numPr>
        <w:spacing w:lineRule="auto" w:line="240"/>
        <w:rPr/>
      </w:pPr>
      <w:r>
        <w:rPr/>
        <w:t xml:space="preserve">dla grubości warstwy humusu -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Listapunktowana"/>
        <w:numPr>
          <w:ilvl w:val="0"/>
          <w:numId w:val="7"/>
        </w:numPr>
        <w:spacing w:lineRule="auto" w:line="240"/>
        <w:rPr/>
      </w:pPr>
      <w:r>
        <w:rPr/>
        <w:t>dla ilości wysianych nasion trawy w ilości 1 kg/1000 m2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OBMIAR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zasady obmiaru robót podano w ST D-00.00.00„Wymagania ogólne” punkt 7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obmiarową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1 m2 (metr kwadratowy) humusowania z obsianiem skarp trawą,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ODBIÓR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zasady odbioru robót podano w ST D-00.00.00„Wymagania ogólne” punkt 8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PODSTAWY PŁATNOŚCI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zasady dotyczące podstawy płatności podano w ST D-00.00.00„Wymagania ogólne” punkt 9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mocnienia skarp obejmuje: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>roboty przygotowawcze,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>dostarczenie materiałów - humusu i mieszanki traw,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>wbudowanie materiałów,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 xml:space="preserve">dostarczenie i odwiezienie sprzętu, 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>konserwację i pielęgnację umocnień,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>zabezpieczenie humusu przed rozmywaniem przez deszcz do czasu ukorzenienia się trawy,</w:t>
      </w:r>
    </w:p>
    <w:p>
      <w:pPr>
        <w:pStyle w:val="Listapunktowana2"/>
        <w:numPr>
          <w:ilvl w:val="0"/>
          <w:numId w:val="9"/>
        </w:numPr>
        <w:spacing w:lineRule="auto" w:line="240"/>
        <w:rPr/>
      </w:pPr>
      <w:r>
        <w:rPr/>
        <w:t>inne niezbędne czynności związane bezpośrednio z humusowaniem i obsianiem trawą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570" w:right="278" w:hanging="57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ZEPISY ZWIĄZANE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S-02205 </w:t>
        <w:tab/>
        <w:t>Drogi samochodowe. Roboty ziemne. Wymagania i b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R-65023 </w:t>
        <w:tab/>
        <w:t>Materiał siewny. Nasiona roślin rolniczych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24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64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>
        <w:i/>
        <w:i/>
        <w:sz w:val="14"/>
      </w:rPr>
    </w:pPr>
    <w:r>
      <w:rPr>
        <w:b/>
        <w:i/>
        <w:sz w:val="18"/>
      </w:rPr>
      <w:t>D-06.01.01 Umocnienie powierzchni skarp humus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825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278" w:hanging="156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Wcicienormalne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278" w:hanging="0"/>
      <w:jc w:val="both"/>
    </w:pPr>
    <w:rPr/>
  </w:style>
  <w:style w:type="paragraph" w:styleId="BodyText3">
    <w:name w:val="Body Text 3"/>
    <w:basedOn w:val="Normal"/>
    <w:qFormat/>
    <w:pPr>
      <w:ind w:right="-6" w:hanging="0"/>
      <w:jc w:val="both"/>
    </w:pPr>
    <w:rPr/>
  </w:style>
  <w:style w:type="paragraph" w:styleId="BlockText">
    <w:name w:val="Block Text"/>
    <w:basedOn w:val="Normal"/>
    <w:qFormat/>
    <w:pPr>
      <w:keepNext w:val="true"/>
      <w:ind w:left="567" w:right="278" w:hanging="567"/>
      <w:jc w:val="both"/>
    </w:pPr>
    <w:rPr>
      <w:color w:val="FF0000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left="0" w:right="-1" w:hanging="0"/>
      <w:outlineLvl w:val="9"/>
    </w:pPr>
    <w:rPr>
      <w:rFonts w:ascii="Times New Roman" w:hAnsi="Times New Roman" w:cs="Times New Roman"/>
    </w:rPr>
  </w:style>
  <w:style w:type="paragraph" w:styleId="Tablica">
    <w:name w:val="tablica"/>
    <w:basedOn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left="709" w:hanging="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27" w:hanging="2127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lineRule="auto" w:line="360"/>
      <w:ind w:left="720" w:hanging="360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ind w:right="419" w:hanging="0"/>
      <w:jc w:val="both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18:00Z</dcterms:created>
  <dc:creator/>
  <dc:description/>
  <cp:keywords/>
  <dc:language>en-US</dc:language>
  <cp:lastModifiedBy>Bohdan Dołżycki</cp:lastModifiedBy>
  <cp:lastPrinted>2005-12-28T00:26:00Z</cp:lastPrinted>
  <dcterms:modified xsi:type="dcterms:W3CDTF">2005-12-27T23:26:00Z</dcterms:modified>
  <cp:revision>3</cp:revision>
  <dc:subject/>
  <dc:title>D</dc:title>
</cp:coreProperties>
</file>